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DO Form C-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OF THE PHILIPPINES DILIMA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zon C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AN RESOURCES DEVELOPMENT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ESS REPORT OF FACULTY / STAFF 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LLOWSHIP / STUDY LEAVE ABRO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(in print)</w:t>
        <w:tab/>
        <w:tab/>
        <w:t>:  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address abroad</w:t>
        <w:tab/>
        <w:t>:  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No.)</w:t>
        <w:tab/>
        <w:tab/>
        <w:t>(Street)</w:t>
        <w:tab/>
        <w:tab/>
        <w:tab/>
        <w:t>(Cit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State)</w:t>
        <w:tab/>
        <w:tab/>
        <w:t>(Country)</w:t>
        <w:tab/>
        <w:tab/>
        <w:t>(Zip Cod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</w:t>
        <w:tab/>
        <w:tab/>
        <w:t>:  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TION ON PROGRAM OF STU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jor field of study : 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nor, if any</w:t>
        <w:tab/>
        <w:t xml:space="preserve">     :   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gree sought</w:t>
        <w:tab/>
        <w:t xml:space="preserve">     :   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ty/College  :   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partment</w:t>
        <w:tab/>
        <w:t xml:space="preserve">     :   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e of Academic Calendar :  [   ]  Semestral</w:t>
        <w:tab/>
        <w:t>[   ]  Trimestral</w:t>
        <w:tab/>
        <w:t>[   ]  Quarterly</w:t>
        <w:tab/>
        <w:t>[   ]  Oth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ogram Adviser (Name)   :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Address) :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heck if y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   ]   Qualifying examination passed</w:t>
        <w:tab/>
        <w:tab/>
        <w:t>[   ]   Comprehensive exam pass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   ]   Language requirement completed</w:t>
        <w:tab/>
        <w:tab/>
        <w:t>[   ]   Thesis/Dissertation start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tle of Thesis</w:t>
        <w:tab/>
        <w:t>:  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jor Adviser</w:t>
        <w:tab/>
        <w:t>:  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iling Address : 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s taken during the past semester/trimester/quarter ter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Subjects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u w:val="single"/>
        </w:rPr>
        <w:t>Units Credit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u w:val="single"/>
        </w:rPr>
        <w:t>Gra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_______________________</w:t>
        <w:tab/>
        <w:t>___________</w:t>
        <w:tab/>
        <w:tab/>
        <w:t>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_______________________</w:t>
        <w:tab/>
        <w:t>___________</w:t>
        <w:tab/>
        <w:tab/>
        <w:t>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_______________________</w:t>
        <w:tab/>
        <w:t>___________</w:t>
        <w:tab/>
        <w:tab/>
        <w:t>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s presently taking/expected to be taken this semester/trimester/quarter ter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>___________</w:t>
        <w:tab/>
        <w:tab/>
        <w:t>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>___________</w:t>
        <w:tab/>
        <w:tab/>
        <w:t>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>___________</w:t>
        <w:tab/>
        <w:tab/>
        <w:t>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academic requirements not yet fulfilled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>___________</w:t>
        <w:tab/>
        <w:tab/>
        <w:t>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>___________</w:t>
        <w:tab/>
        <w:tab/>
        <w:t>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>___________</w:t>
        <w:tab/>
        <w:tab/>
        <w:t>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ion of graduate work and means of suppo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From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u w:val="single"/>
        </w:rPr>
        <w:t>To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u w:val="single"/>
        </w:rPr>
        <w:t>Means of Support*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u w:val="single"/>
        </w:rPr>
        <w:t>Sponsors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__________</w:t>
        <w:tab/>
        <w:t>________</w:t>
        <w:tab/>
        <w:t>____________________</w:t>
        <w:tab/>
        <w:t>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__________</w:t>
        <w:tab/>
        <w:t>________</w:t>
        <w:tab/>
        <w:t>____________________</w:t>
        <w:tab/>
        <w:t>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attach to this repo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py of the academic calendar in your school of study for the current S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ertified copy of all your grades in that Universit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atement from your program adviser on the estimate time you will need to fulfill all the requirements for the degre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information (comments, requests, problems or difficulties encountered. Use additional sheet if necessar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certify that the above information is true to the best of my belief and knowled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:   ______________________</w:t>
        <w:tab/>
        <w:tab/>
        <w:t>Signature</w:t>
        <w:tab/>
        <w:t>:  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</w:t>
        <w:tab/>
        <w:t>:   ______________________</w:t>
        <w:tab/>
        <w:tab/>
        <w:t>College</w:t>
        <w:tab/>
        <w:tab/>
        <w:t>:  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evised Jan90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33:00Z</dcterms:created>
  <dc:creator>Geraldine</dc:creator>
  <dc:description/>
  <dc:language>en-US</dc:language>
  <cp:lastModifiedBy>Geraldine</cp:lastModifiedBy>
  <dcterms:modified xsi:type="dcterms:W3CDTF">2012-09-24T18:58:00Z</dcterms:modified>
  <cp:revision>5</cp:revision>
  <dc:subject/>
  <dc:title>HRDO Form C-6</dc:title>
</cp:coreProperties>
</file>